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35917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9.08.2019</w:t>
        <w:tab/>
        <w:tab/>
        <w:tab/>
        <w:tab/>
        <w:tab/>
        <w:t>Нетішин</w:t>
        <w:tab/>
        <w:tab/>
        <w:tab/>
        <w:tab/>
        <w:t xml:space="preserve">   № 410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418" w:hanging="0"/>
        <w:jc w:val="both"/>
        <w:rPr/>
      </w:pPr>
      <w:r>
        <w:rPr>
          <w:szCs w:val="28"/>
        </w:rPr>
        <w:t>Про виконання фінансового плану комунального підприємства Нетішинської міської ради «Агенція місцевого розвитку» за перше півріччя 2019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      статті 42 Закону України «Про місцеве самоврядування в Україні», розділу 7 статуту підприємства, заслухавши звіт про виконання фінансового плану комунального підприємства Нетішинської міської ради «Агенція місцевого розвитку» за перше півріччя 2019 року, виконавчий комітет Нетішинської міської ради    в и р і ш и в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1. Звіт про виконання фінансового плану КП НМР «Агенція місцевого розвитку» за перше півріччя 2019 року взяти до відома згідно з додатком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 xml:space="preserve">2. Визнати роботу директора КП НМР «Агенція місцевого розвитку» Костянтина Кирилюка задовільною.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3. КП НМР «Агенція місцевого розвитку» (К.Кирилюк) здійснювати фінансово-господарську діяльність упродовж другого півріччя 2019 року відповідно до фінансового плану підприємства на 2019 рік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1:00Z</dcterms:created>
  <dc:creator>Admin</dc:creator>
  <dc:description/>
  <cp:keywords/>
  <dc:language>en-US</dc:language>
  <cp:lastModifiedBy>Таня</cp:lastModifiedBy>
  <cp:lastPrinted>2019-08-29T15:26:00Z</cp:lastPrinted>
  <dcterms:modified xsi:type="dcterms:W3CDTF">2019-08-29T12:26:00Z</dcterms:modified>
  <cp:revision>30</cp:revision>
  <dc:subject/>
  <dc:title/>
</cp:coreProperties>
</file>